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u w:val="none"/>
          <w:shd w:fill="FFFFFF" w:val="clear"/>
        </w:rPr>
        <w:t>财政部 国家税务总局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关于</w:t>
      </w:r>
      <w:r>
        <w:rPr>
          <w:rFonts w:eastAsia="微软雅黑" w:cs="微软雅黑" w:ascii="微软雅黑" w:hAnsi="微软雅黑"/>
          <w:color w:val="000000"/>
          <w:sz w:val="32"/>
          <w:szCs w:val="32"/>
          <w:shd w:fill="FFFFFF" w:val="clear"/>
        </w:rPr>
        <w:t>2014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年防汛专用车免征车辆购置税的通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720" w:right="0" w:hanging="36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财税〔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14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11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号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720" w:right="0" w:hanging="36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14-12-29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内蒙古、黑龙江、福建、江苏、安徽、江西、山东、湖北、广西、四川、贵州、西藏、陕西、甘肃省（自治区）财政厅（局）、国家税务局：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　　根据《财政部　国家税务总局关于防汛专用等车辆免征车辆购置税的通知》（财税〔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2001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39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号）的规定，对列入各省、自治区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2014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年防汛专用车配置计划，并经国家防汛抗旱总指挥部办公室核定的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146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辆防汛专用车免征车辆购置税（具体免税车辆指标详见附件）。免税指标的使用截止期限为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2015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日，过期失效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　　购车单位在办理车辆购置税纳税申报手续时，需向所在地主管税务机关提供车辆内观、外观彩色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寸照片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套，出示国家防汛抗旱总指挥部办公室随车配发的“防汛专用车证”。主管税务机关依据本通知所附的免税车辆指标分配表及车辆内观、外观彩色照片、“防汛专用车证”（照片及证单式样从国家税务总局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FTP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服务器的“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LOCAL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／货物和劳务税司／车辆购置税处／国家防汛抗旱总指挥部防汛专用车免税图册”地址下载）为购车单位办理免税手续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　　免税车辆因转让、改变用途等原因不再属于免税范围的，应按照《中华人民共和国车辆购置税暂行条例》第十五条的规定补缴车辆购置税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附件：</w:t>
      </w:r>
      <w:hyperlink r:id="rId2">
        <w:r>
          <w:rPr>
            <w:rStyle w:val="InternetLink"/>
            <w:rFonts w:eastAsia="微软雅黑" w:cs="微软雅黑" w:ascii="微软雅黑" w:hAnsi="微软雅黑"/>
            <w:color w:val="0000FF"/>
            <w:sz w:val="24"/>
            <w:szCs w:val="24"/>
            <w:u w:val="none"/>
            <w:shd w:fill="FFFFFF" w:val="clear"/>
          </w:rPr>
          <w:t>2014</w:t>
        </w:r>
        <w:r>
          <w:rPr>
            <w:rStyle w:val="InternetLink"/>
            <w:rFonts w:ascii="微软雅黑" w:hAnsi="微软雅黑" w:cs="微软雅黑" w:eastAsia="微软雅黑"/>
            <w:color w:val="0000FF"/>
            <w:sz w:val="24"/>
            <w:szCs w:val="24"/>
            <w:u w:val="none"/>
            <w:shd w:fill="FFFFFF" w:val="clear"/>
          </w:rPr>
          <w:t>年防汛专用车免征车辆购置税指标分配表</w:t>
        </w:r>
      </w:hyperlink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righ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　　　　 财政部 国家税务总局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　　　　　　　 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14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9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8648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tbl>
      <w:tblPr>
        <w:tblW w:w="104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3"/>
        <w:gridCol w:w="371"/>
        <w:gridCol w:w="1385"/>
        <w:gridCol w:w="1432"/>
        <w:gridCol w:w="1297"/>
        <w:gridCol w:w="1183"/>
        <w:gridCol w:w="1077"/>
        <w:gridCol w:w="975"/>
        <w:gridCol w:w="1128"/>
      </w:tblGrid>
      <w:tr>
        <w:trPr>
          <w:trHeight w:val="75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：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49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防汛专用车免征车辆购置税指标分配表</w:t>
            </w:r>
          </w:p>
        </w:tc>
      </w:tr>
      <w:tr>
        <w:trPr>
          <w:trHeight w:val="39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：辆</w:t>
            </w:r>
          </w:p>
        </w:tc>
      </w:tr>
      <w:tr>
        <w:trPr>
          <w:trHeight w:val="10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drawing>
                <wp:inline distT="0" distB="0" distL="0" distR="0">
                  <wp:extent cx="523875" cy="14668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drawing>
                <wp:inline distT="0" distB="0" distL="0" distR="0">
                  <wp:extent cx="1057275" cy="14478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厂家及  车型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一汽丰田     汽车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汽丰田        汽车有限公司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大众        汽车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现代        汽车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汽三菱        汽车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汽车集团     乘用车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汽车集团     股份有限公司</w:t>
            </w:r>
          </w:p>
        </w:tc>
      </w:tr>
      <w:tr>
        <w:trPr>
          <w:trHeight w:val="540" w:hRule="atLeast"/>
        </w:trPr>
        <w:tc>
          <w:tcPr>
            <w:tcW w:w="1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丰田牌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众汽车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现代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菱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猎豹牌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荣威牌</w:t>
            </w:r>
          </w:p>
        </w:tc>
      </w:tr>
      <w:tr>
        <w:trPr>
          <w:trHeight w:val="7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单位 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   数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SCT6482E5 CA64604TME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TM6480GDLS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VW6451KF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H6470MB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MC6471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FA6486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SA6472AC</w:t>
            </w:r>
          </w:p>
        </w:tc>
      </w:tr>
      <w:tr>
        <w:trPr>
          <w:trHeight w:val="43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内蒙古  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x.gov.cn/n810341/n810755/c1472772/../../../n810341/n810755/c1472772/part/1472788.xls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55:49Z</dcterms:created>
  <dc:creator>Administrator</dc:creator>
  <dc:description/>
  <dc:language>en-US</dc:language>
  <cp:lastModifiedBy>Administrator</cp:lastModifiedBy>
  <dcterms:modified xsi:type="dcterms:W3CDTF">2015-04-14T07:07:27Z</dcterms:modified>
  <cp:revision>0</cp:revision>
  <dc:subject/>
  <dc:title>财政部 国家税务总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